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7"/>
          <w:szCs w:val="27"/>
        </w:rPr>
        <w:t>Дело № 5-261-1702/2025</w:t>
        <w:tab/>
      </w:r>
    </w:p>
    <w:p>
      <w:pPr>
        <w:pStyle w:val="Normal"/>
        <w:rPr/>
      </w:pPr>
      <w:r>
        <w:rPr>
          <w:sz w:val="27"/>
          <w:szCs w:val="27"/>
        </w:rPr>
        <w:t xml:space="preserve">УИД </w:t>
      </w:r>
      <w:r>
        <w:rPr>
          <w:bCs/>
          <w:sz w:val="27"/>
          <w:szCs w:val="27"/>
        </w:rPr>
        <w:t>86MS0033-01-2025-000888-59</w:t>
      </w:r>
      <w:r>
        <w:rPr>
          <w:sz w:val="27"/>
          <w:szCs w:val="27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 xml:space="preserve">                                                           20 марта 2025 год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03.2025 года, в 08:30 до 18:00  по улице Бакинской, 17 «а» в г. Когалыме было установлено, что гр. Сирота Д.В., являясь лицом, в отношении которого установлен административный надзор повторно в течении года (привлекался к административной ответственности по ч.3 ст.19.24 КоАП РФ 09.12.2024 года, Решение Мирового суда, вступившее в законную силу 20.12.2024 года) не выполнил установленные ограничения, возложенные Сургутским городским судом от 16.11.2022 года вступившие в законную силу 01.12.2022 года, установленные в соответствии с Федеральным законом от 06.04.2011 года № 64-ФЗ, а именно  не явился на обязательную регистрацию в ОМВД России по г. Когалыму ул. Бакинская, д. 17а.  В действиях Сироты Д.В. отсутствуют признаки уголовно наказуемого деяния, предусмотренные ст.314.1 УК РФ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ирота Д.В. 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510 об административном правонарушении о</w:t>
      </w:r>
      <w:r>
        <w:rPr>
          <w:color w:val="000000"/>
          <w:sz w:val="27"/>
          <w:szCs w:val="27"/>
        </w:rPr>
        <w:t>т 19.03.2025,</w:t>
      </w:r>
      <w:r>
        <w:rPr>
          <w:sz w:val="27"/>
          <w:szCs w:val="27"/>
        </w:rPr>
        <w:t xml:space="preserve"> в котором изложены обстоятельства совершения Сиротой Д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7"/>
          <w:szCs w:val="27"/>
        </w:rPr>
        <w:t>; рапорт УУП ОМВД России по г. Когалыму от 19.03.2025,</w:t>
      </w:r>
      <w:r>
        <w:rPr>
          <w:sz w:val="27"/>
          <w:szCs w:val="27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7"/>
          <w:szCs w:val="27"/>
        </w:rPr>
        <w:t xml:space="preserve">; письменные объяснения Сироты Д.В. от 19.03.2025;копия рапорта ст. инспектора НОАН ОУУП и ДН ОМВД России по г. Когалыму от 11.03.2025; постановление об отказе в возбуждении уголовного дела от 13.03.2025;  копию регистрационного листа поднадзорного лица от 13.01.2022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 решения Когалымского городского суда Ханты-Мансийсого автономного округа-Югры от 13.10.2023; разъяснения о порядке применения ст. 19.24 КоАП РФ от 03.11.2023; копию решения Сургутского городского суда от 16.11.2022; копия разъяснения о порядке применения ст. 19.24 КоАП РФ от 03.11.2023; копию предупреждения от 03.11.2023; копию  графика прибытия поднадзорного лица на регистрацию от 03.11.2023; рапорт УУП ОМВД России по г. Когалыму от 18.03.2025; справка на лицо по учетам СООП; копию постановления мирового судьи по делу об административном правонарушении № 5-1276-1703/2024 от 09.12.2025 в отношении Сирота Д.В. по ч.3 ст.19.24 КоАП РФ, с отметкой о вступлении в законную силу 20.12.2025, </w:t>
      </w:r>
      <w:r>
        <w:rPr>
          <w:sz w:val="27"/>
          <w:szCs w:val="27"/>
        </w:rPr>
        <w:t>протокол о доставлении (принудительном препровождении) лица в служебное помещение органа внутренних дел и протокол о задержании лица от 18.03.2025, согласно которому Сирота Д.В. задержан в 23 час. 20 мин. 18.03.2025;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читает, что </w:t>
      </w:r>
      <w:r>
        <w:rPr>
          <w:color w:val="000000"/>
          <w:sz w:val="27"/>
          <w:szCs w:val="27"/>
        </w:rPr>
        <w:t>Сирота Д.В.</w:t>
      </w:r>
      <w:r>
        <w:rPr>
          <w:sz w:val="27"/>
          <w:szCs w:val="27"/>
        </w:rPr>
        <w:t xml:space="preserve"> виновен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ействия Сирота Д.В. правильно квалифицированы по ч.3 ст.19.24 КоАП РФ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7"/>
          <w:szCs w:val="27"/>
        </w:rPr>
        <w:t>С учетом вышеизложенного и учитывая характер правонарушения, степень общественной опасности, а также личность Сирот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 xml:space="preserve"> Д.В., </w:t>
      </w:r>
      <w:r>
        <w:rPr>
          <w:sz w:val="27"/>
          <w:szCs w:val="27"/>
          <w:lang w:val="ru-RU"/>
        </w:rPr>
        <w:t xml:space="preserve">который </w:t>
      </w:r>
      <w:r>
        <w:rPr>
          <w:sz w:val="27"/>
          <w:szCs w:val="27"/>
        </w:rPr>
        <w:t xml:space="preserve">должных выводов для себя не делает, на путь исправления не встает, систематически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в связи с чем, мировой судья считает необходимым назначить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 xml:space="preserve">наказания в виде административного ареста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en-US"/>
        </w:rPr>
        <w:t xml:space="preserve">Ограничений для назначения административного ареста, перечисленных в ч.2 ст.3.9 КоАП РФ, </w:t>
      </w:r>
      <w:r>
        <w:rPr>
          <w:sz w:val="27"/>
          <w:szCs w:val="27"/>
        </w:rPr>
        <w:t xml:space="preserve">в судебном заседании не установлено, материалы </w:t>
      </w:r>
      <w:r>
        <w:rPr>
          <w:sz w:val="27"/>
          <w:szCs w:val="27"/>
          <w:lang w:val="en-US"/>
        </w:rPr>
        <w:t>дел</w:t>
      </w:r>
      <w:r>
        <w:rPr>
          <w:sz w:val="27"/>
          <w:szCs w:val="27"/>
        </w:rPr>
        <w:t>а не содержат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426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уководствуясь ст.ст. 29.10, 29.11 КоАП РФ, мировой судья,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признать </w:t>
      </w:r>
      <w:r>
        <w:rPr>
          <w:sz w:val="27"/>
          <w:szCs w:val="27"/>
        </w:rPr>
        <w:t xml:space="preserve">Сироту Дмитрия Владимировича </w:t>
      </w:r>
      <w:r>
        <w:rPr>
          <w:sz w:val="27"/>
          <w:szCs w:val="27"/>
          <w:lang w:val="en-US"/>
        </w:rPr>
        <w:t>виновным в совершении правонарушения, предусмотренного ч.</w:t>
      </w:r>
      <w:r>
        <w:rPr>
          <w:sz w:val="27"/>
          <w:szCs w:val="27"/>
        </w:rPr>
        <w:t>3</w:t>
      </w:r>
      <w:r>
        <w:rPr>
          <w:sz w:val="27"/>
          <w:szCs w:val="27"/>
          <w:lang w:val="en-US"/>
        </w:rPr>
        <w:t xml:space="preserve"> ст.19.24 КоАП РФ и назначить ему административное наказание в виде административного ареста сроком на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десять</w:t>
      </w:r>
      <w:r>
        <w:rPr>
          <w:sz w:val="27"/>
          <w:szCs w:val="27"/>
          <w:lang w:val="en-US"/>
        </w:rPr>
        <w:t>) сут</w:t>
      </w:r>
      <w:r>
        <w:rPr>
          <w:sz w:val="27"/>
          <w:szCs w:val="27"/>
        </w:rPr>
        <w:t>ок</w:t>
      </w:r>
      <w:r>
        <w:rPr>
          <w:sz w:val="27"/>
          <w:szCs w:val="27"/>
          <w:lang w:val="en-US"/>
        </w:rPr>
        <w:t xml:space="preserve"> в ОМВД России по г. Когалыму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Срок административного ареста исчислять с 20.03.2025, зачесть срок задержания с 2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час. 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мин. 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>.03.2025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 xml:space="preserve">удья    </w:t>
        <w:tab/>
        <w:tab/>
        <w:tab/>
        <w:tab/>
        <w:tab/>
        <w:t xml:space="preserve">                 Н.В. Олькова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2"/>
      <w:type w:val="nextPage"/>
      <w:pgSz w:w="11906" w:h="16838"/>
      <w:pgMar w:left="1560" w:right="127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